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0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8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Mersin İli, Gülnar İlçesi, Akdeniz Mahallesi, 594 ada, 9 No.lu parsele ilişkin, 1/5000 ölçekli nazım imar planı teklifi ile ilgili, 02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zım imar planı değişikliğine konu edilen söz konusu parsel yürürlükte bulunan 1/5000 ölçekli nazım imar planında “Ticaret Alanı” olarak planlanmış olup, anılan değişiklik teklifi ile parselin “Sanayi Alanı” olarak planlanması talep ed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ım imar planı değişikliği ile önerilen Sanayi Alanı’nın; imar planlarında konut ve ticaret alanı olarak planlanmış bölgelerin ortasında kaldığı tespit edilmiş olup, konut alanlarında yer alacak sanayi alanı önerisinin; ses, gürültü, görsel vb. çevresel açıdan olumsuz etkiler oluşturduğu, ayrıca bu ve benzeri sanayi alanlarının parsel bazında değil bütünlüklü planlanması şehircilik ilke ve esaslarına daha uygun olacağı anlaşıldığından, 1/5000 ölçekli nazım imar planı teklifinin 3194 sayılı İmar Kanunu'nun 8/b maddesi gereğince </w:t>
      </w:r>
      <w:r>
        <w:rPr>
          <w:b/>
          <w:sz w:val="24"/>
          <w:szCs w:val="24"/>
        </w:rPr>
        <w:t xml:space="preserve">redd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10-12T07:20:00Z</dcterms:modified>
  <cp:revision>50</cp:revision>
  <dc:subject/>
  <dc:title/>
</cp:coreProperties>
</file>